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6730"/>
      </w:tblGrid>
      <w:tr>
        <w:trPr/>
        <w:tc>
          <w:tcPr>
            <w:tcW w:w="2197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drawing>
                <wp:inline distT="0" distB="0" distL="0" distR="0">
                  <wp:extent cx="1285875" cy="741680"/>
                  <wp:effectExtent l="0" t="0" r="0" b="0"/>
                  <wp:docPr id="1" name="XXXXXXXXXXXXXFUNDACEN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XXXXXXXXXXXXFUNDACEN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drawing>
                <wp:inline distT="0" distB="0" distL="0" distR="0">
                  <wp:extent cx="4812665" cy="728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66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85875" cy="8511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" r="-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1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081905" cy="2267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ÁREAS DE CONCENTRAÇÃO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96" w:hanging="36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Sistema de Gestão pela   </w:t>
              <w:br/>
              <w:t>Qualidade Total</w:t>
            </w:r>
          </w:p>
          <w:p>
            <w:pPr>
              <w:pStyle w:val="Normal"/>
              <w:ind w:left="3552" w:hanging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96" w:hanging="36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Sistema de Gestão de Segurança </w:t>
            </w:r>
          </w:p>
          <w:p>
            <w:pPr>
              <w:pStyle w:val="Normal"/>
              <w:ind w:left="2136" w:hanging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    </w:t>
            </w:r>
            <w:r>
              <w:rPr>
                <w:i/>
                <w:sz w:val="30"/>
              </w:rPr>
              <w:t>do Trabalho</w:t>
            </w:r>
          </w:p>
          <w:p>
            <w:pPr>
              <w:pStyle w:val="Normal"/>
              <w:ind w:left="3552" w:hanging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Recuodecorpodetexto3"/>
              <w:numPr>
                <w:ilvl w:val="0"/>
                <w:numId w:val="6"/>
              </w:numPr>
              <w:ind w:left="2496" w:hanging="360"/>
              <w:rPr>
                <w:rFonts w:ascii="Times New Roman" w:hAnsi="Times New Roman" w:cs="Times New Roman"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i/>
                <w:sz w:val="30"/>
              </w:rPr>
              <w:t xml:space="preserve">Sistema de Gestão do Meio   </w:t>
              <w:br/>
              <w:t>Ambi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0"/>
              </w:rPr>
            </w:pPr>
            <w:r>
              <w:rPr>
                <w:rFonts w:cs="Times New Roman"/>
                <w:i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 executor:</w:t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08355" cy="744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BORATÓRIO DE TECNOLOGIA, GESTÃO DE </w:t>
            </w:r>
          </w:p>
          <w:p>
            <w:pPr>
              <w:pStyle w:val="Normal"/>
              <w:jc w:val="both"/>
              <w:rPr/>
            </w:pPr>
            <w:r>
              <w:rPr/>
              <w:t>NEGÓCIOS &amp; MEIO AMBIENTE</w:t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:</w:t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d. Rua Passo da Pátria, 156 sala 329 - Prédio Antigo - São Domingos - Niterói - RJ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ax.: (0XX21) 717-6390/ 621-5137/ 621-5140 ou 620-8080 r. 202 e 332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rrespondência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ixa Postal: 100.175 - CEP: 24001-970 - Niterói - RJ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 quelhas@civil.uff.br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ome page: </w:t>
            </w:r>
            <w:hyperlink r:id="rId7">
              <w:r>
                <w:rPr>
                  <w:rStyle w:val="InternetLink"/>
                  <w:color w:val="0000FF"/>
                  <w:sz w:val="18"/>
                </w:rPr>
                <w:t>www.urbi.com.br/latec</w:t>
              </w:r>
            </w:hyperlink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INFORMAÇÕES GERA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O objetivo do MSG - Mestrado em Sistemas de Gestão é preparar profissionais com habilidades e competências intelectuais para exercerem a gestão no serviço público, negócios e em outras organizações complexa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 ênfase do ensino e da prática do Mestrado é desenvolver o pensamento gerencial com foco na Qualidade dos resultados empresariais, na segurança e saúde dos trabalhadores e outros além de dar a devida atenção à conservação do meio ambiente.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tegrar os focos da gestão empresarial, da segurança e ambiental é o diferencial para o profissional do século XXI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INFORMAÇÕES SOBRE O LATEC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O MSG - Mestrado em Sistemas de Gestão foi criado para sediar um núcleo de pesquisa de caráter multidisciplinar e supra institucional. O MSG está ligado ao Centro Tecnológico, Escola de Engenharia, Departamento de Engenharia de Produção da Universidade Federal Fluminense – UFF e conta, atualmente, com um diversificado grupo de pesquisadores/professores composto por advogados, antropólogos, biólogos, cientistas sociais, engenheiros, economistas, psicólogos e médicos, dentre outros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SC encontra-se hoje capacitado a oferecer cursos e atividades de consultoria/assistência técnica, sendo um de seus maiores objetivos  o desenvolvimento de um modelo de gestão integrada, ou seja, integrar as políticas de gestão em meio ambiente, segurança e qualidade tot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so de Mestrado em Sistemas d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Preocupados com o aperfeiçoamento do modelo gerencial aplicado às organizações brasileiras e sabedores de que, em sua maioria, tais modelos não são adequados à nossa cultura, o MSG tem desenvolvido através de pesquisas, trabalhos e seminários um Modelo Brasileiro de Gestão. Tal “modelo” tem enfoque sistêmico (multidiciplinar) e integra as preocupações coma a qualidade de Vida no Trabalho, a Gestão da Segurança do Trabalho e Meio Ambiente, além da Qualidade dos resultados empresariais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O foco do processo de desenvolvimento gerencial que o MSG promove é o de levar o profissional à reflexão sobre qual o modelo organizacional mais adequado aos resultados esperados para o seu negócio. Enfatizando também as preocupações com a humanização da organização do trabalho e de assegurar um processo de produção seguro quanto à garantia dos bens/patrimônio e do meio ambiente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VISÃ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rpodetexto3"/>
        <w:ind w:firstLine="708"/>
        <w:rPr/>
      </w:pPr>
      <w:r>
        <w:rPr>
          <w:rFonts w:cs="Times New Roman" w:ascii="Times New Roman" w:hAnsi="Times New Roman"/>
          <w:sz w:val="20"/>
        </w:rPr>
        <w:t>O Curso de Mestrado em Sistemas de Gestão, ministrado pela UFF  coordenado pelo Laboratório de Tecnologia, Gestão de Negócios e Meio Ambiente do Centro Tecnológico será daqui a 2 anos a referência em excelência na prática do ensino e pesquisa  voltados   para a  Gestão pela  Qualidade  Total,  Gestão da Segurança  do  Trabalho e Gestão  do Meio Ambiente, formando indivíduos cônscios  de seus deveres  cívicos, técnico e éticos /humanísticos junto à sociedade brasileir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MISSÃ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O Curso de Mestrado  em Sistemas de Gestão ministrado pela UFF coordenado através do Laboratório de Qualidade, Gestão de Negócios e Meio Ambiente do Centro Tecnológico será o paladino de uma nova era, onde aliará a tecnologia hoje acumulada em ciências humanas e exatas pelo homem e as formatará sob o signo da mudança, tanto comportamental a nível humano como inter-relacional, a nível tecnológico. Com isso, cumpriremos a nossa missão de formar profissionais com competências e habilidades em gestão de organizações com excelência no enfoque técnico, humanístico e ético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S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O Curso de Mestrado em Sistemas de Gestão ministrado pela UFF coordenado pelo Laboratório de Tecnologia, Gestão de Negócios e Meio Ambiente do Centro Tecnológico tem como valores fundamentais para consubstanciar todas as ações pertinentes e tornar realidade a sua Visão de Futuro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omem é uma fonte inesgotável de possibilidades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ensino transforma o Homem em um ser cívico e mais humano, tanto o mestre como o aprendiz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>O analfabeto de hoje e o de amanhã não será apenas aquele que não sabe ler e escrever mas, também e, principalmente, aquele que não aprende a apreender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rabalho sendo colaborativo e cooperativo prima pelo crescimento evolutivo de seus participantes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undo hoje já é uma grande aldeia global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udança é a coisa mais constante em nossas vida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ética, a razão e o companheirismo serão os principais objetivos a serem alcançados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OBJETIVOS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Considerando que o célere ritmo de avanço tecnológico do mundo de hoje, aliado à conseqüente competitividade, impõem urgente renovação do conhecimento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onsiderando, ainda, o alto grau de dificuldade e imperiosa necessidade do executivo brasileiro em obter a atualização acadêmica ante às exigências de intensa atuação no mercado de trabalho;</w:t>
      </w:r>
    </w:p>
    <w:p>
      <w:pPr>
        <w:pStyle w:val="Normal"/>
        <w:ind w:firstLine="720"/>
        <w:jc w:val="both"/>
        <w:rPr/>
      </w:pPr>
      <w:r>
        <w:rPr/>
        <w:t>O Mestrado Profissional em Sistemas de Gestão objetiva atender profissionais de áreas diversas, que desempenhem ou estejam prestes a desempenhar funções em nível gerencial e de assessoramento dentro da organização em que atuam, conferindo um enfoque bastante abrangente em “</w:t>
      </w:r>
      <w:r>
        <w:rPr>
          <w:b/>
        </w:rPr>
        <w:t>Business Management</w:t>
      </w:r>
      <w:r>
        <w:rPr/>
        <w:t>” através da integração de suas áreas de concentração, permitindo aos participantes contato com o que se vem desenvolvendo de mais recente em termos de tecnologia de gestão.</w:t>
      </w:r>
    </w:p>
    <w:p>
      <w:pPr>
        <w:pStyle w:val="Normal"/>
        <w:ind w:firstLine="720"/>
        <w:jc w:val="both"/>
        <w:rPr/>
      </w:pPr>
      <w:r>
        <w:rPr/>
        <w:t>A flexibilidade oferecida pelo programa representa um diferencial relevante, considerando as várias opções de disciplinas e horários, que possibilitam o atendimento do sistema de retroalimentação “escola – mercado de trabalho”, tornando seus participantes aptos a enfrentar um ambiente cada vez mais competitivo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METODOLOGIA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strado em Sistemas de Gestão utiliza um desenho didático que facilita o aprendizado através da participação ativa dos alunos, apoiando-se para isto em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as teóricas, com apresentação dos conhecimentos fundamentais e complementos audiovisuai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álises de grupo e discussões conjuntas de casos prático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ticas de campo e laboratórios com fins didático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to com empresas e instituiçõe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lização de projeto de modelo de Sistemas de Gestão em uma empresa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pla biblioteca para consultas complementare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envolvimento de atividades no conceito empresa-escol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Ênfase em temas (dissertações) voltados para a solução/aplicação em problemas das organizações públicas e privadas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CORPO DOCENTE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ab/>
        <w:t>As aulas são ministradas por professores Doutores, Mestres e Profissionais experientes da Universidade Federal Fluminense e professores doutores/mestres colaboradores de reconhecida experiência profissional e didática em outros centros universitários, empresas e instituições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PARTICIPANTES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ssionais de nível superior, graduados de qualquer área, que exerçam  ou estejam em vias de exercer funções de gestão nas organizações públicas ou privadas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DIPLOMA DE MESTRADO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A Universidade Federal Fluminense outorgará o diploma de “Mestre em Sistemas de Gestão” ao aluno que tiver um mínimo de 75% (setenta e cinco por cento) de presença efetiva por disciplina ou atividade, complete 30 (trinta ) créditos mínimos, em disciplinas, necessários ao Mestrado e apresente e obtenha aprovação na defesa de dissertação.</w:t>
      </w:r>
    </w:p>
    <w:p>
      <w:pPr>
        <w:pStyle w:val="TextBody"/>
        <w:jc w:val="both"/>
        <w:rPr/>
      </w:pPr>
      <w:r>
        <w:rPr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DURAÇÃO DO CURSO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 meses (prazo recomendável)**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 meses (prazo máximo)**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Incluídos períodos para cursar os créditos necessários, preparação e defesa e aprovação de dissertação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CARGA HORÁRIA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ária, 8 horas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5 horas de aula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dia por semana (Sábado)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DA GLOBAL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0"/>
        </w:rPr>
        <w:t>55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as de aula, uma vez por semana (sábado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ssões de orientação da dissertação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itas técnicas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ódulo Internacional*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esa, perante banca, da dissertação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Optativo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LOCAL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IVERSIDADE FEDERAL FLUMINENSE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o Tecnológico – Escola de Engenharia – Departamento de Engenharia de Produção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EC – Laboratório de Tecnologia, Gestão de Negócios e Meio Ambiente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a Passo da Pátria, 156 sala 329 prédio antigo da Escola de Engenharia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ão Domingos – Niterói – RJ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CEP: 24210-24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INSCRIÇÕES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iodicidade: semestral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íodo: Fevereiro e Julho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Documentos exigido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cartas de recomendação (emitidas por professores doutores/mestres da UFF e/ou outras instituições)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rovante de pagamento de taxa de inscrição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urriculum Vitae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ploma de Graduação e Pós-Garduação (quando houver)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os de identificação e 2 fotos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órico escolar da graduação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o de Trabalho (ver Roteiro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querimento de inscrição preenchido com opção pela área de concentração: </w:t>
      </w:r>
    </w:p>
    <w:p>
      <w:pPr>
        <w:pStyle w:val="Normal"/>
        <w:ind w:left="708" w:hanging="0"/>
        <w:jc w:val="both"/>
        <w:rPr/>
      </w:pPr>
      <w:r>
        <w:rPr/>
        <w:t>Sistema de Gestão pela Qualidade Total</w:t>
      </w:r>
    </w:p>
    <w:p>
      <w:pPr>
        <w:pStyle w:val="Normal"/>
        <w:ind w:left="708" w:hanging="0"/>
        <w:jc w:val="both"/>
        <w:rPr/>
      </w:pPr>
      <w:r>
        <w:rPr/>
        <w:t>Sistema de Gestão de Segurança do Trabalho</w:t>
      </w:r>
    </w:p>
    <w:p>
      <w:pPr>
        <w:pStyle w:val="Normal"/>
        <w:ind w:left="708" w:hanging="0"/>
        <w:jc w:val="both"/>
        <w:rPr/>
      </w:pPr>
      <w:r>
        <w:rPr/>
        <w:t>Sistema de Gestão do Meio Ambient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OR DO INVESTIMENTO:  FAVOR ENTRAR EM CONTATO COM O LATEC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CRITÉRIOS DE SELEÇÃ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Análise do </w:t>
      </w:r>
      <w:r>
        <w:rPr>
          <w:rFonts w:cs="Times New Roman" w:ascii="Times New Roman" w:hAnsi="Times New Roman"/>
          <w:i/>
          <w:sz w:val="20"/>
        </w:rPr>
        <w:t>Curriculum Vita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álise do histórico escolar da graduação e Pós-Graduação (quando houver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álise do plano de trabalho proposto pelo candidat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álise do teor das cartas de recomendaçã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rovação de suficiência em língua estrangeir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ntrevista com o candidato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ENDEREÇO PARA CORRESPONDÊNCIA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ixa Postal: 100175  - Niterói – RJ - CEP: 24001-97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s/Fax: (0XX21) 621-5137/ 621 5140/ 717-639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e-mail: </w:t>
      </w:r>
      <w:hyperlink r:id="rId25">
        <w:r>
          <w:rPr>
            <w:rStyle w:val="InternetLink"/>
            <w:rFonts w:cs="Times New Roman" w:ascii="Times New Roman" w:hAnsi="Times New Roman"/>
            <w:sz w:val="20"/>
          </w:rPr>
          <w:t>quelhas@civil.uff.br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ttp// </w:t>
      </w:r>
      <w:hyperlink r:id="rId26">
        <w:r>
          <w:rPr>
            <w:rStyle w:val="InternetLink"/>
            <w:rFonts w:cs="Times New Roman" w:ascii="Times New Roman" w:hAnsi="Times New Roman"/>
            <w:sz w:val="20"/>
          </w:rPr>
          <w:t>www.urbi.com.br/latec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ROTEIRO DO PLANO DE TRABALHO</w:t>
            </w:r>
          </w:p>
        </w:tc>
      </w:tr>
    </w:tbl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ÚDO</w:t>
      </w:r>
    </w:p>
    <w:p>
      <w:pPr>
        <w:pStyle w:val="Corpodetexto3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andidato deverá explicitar o tema de pesquisa no qual deseje trabalhar no Mestrado conten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ustificativa da razão de escolha do tema ,sua relevância e viabilidad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tivos a serem alcançad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todologia usa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ronograma de trabalh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ncipais fontes de investigaçã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bliografia básica</w:t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ATAÇÃO</w:t>
      </w:r>
    </w:p>
    <w:p>
      <w:pPr>
        <w:pStyle w:val="Normal"/>
        <w:spacing w:lineRule="auto" w:line="360"/>
        <w:jc w:val="both"/>
        <w:rPr/>
      </w:pPr>
      <w:r>
        <w:rPr/>
        <w:tab/>
        <w:t>O Plano de Trabalho do candidato deverá ter entre 5 e 10 páginas em papel modelo A4, fonte Times New Roman 12, digitado em espaço 1,5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CONTEÚDO DO MESTRADO EM SISTEMAS DE GESTÃO – MSG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40" w:after="4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O Mestrado em Sistemas de Gestão - </w:t>
      </w:r>
      <w:r>
        <w:rPr>
          <w:rFonts w:cs="Times New Roman" w:ascii="Times New Roman" w:hAnsi="Times New Roman"/>
          <w:b/>
          <w:sz w:val="20"/>
        </w:rPr>
        <w:t>MSG</w:t>
      </w:r>
      <w:r>
        <w:rPr>
          <w:rFonts w:cs="Times New Roman" w:ascii="Times New Roman" w:hAnsi="Times New Roman"/>
          <w:sz w:val="20"/>
        </w:rPr>
        <w:t xml:space="preserve"> é direcionado para profissionais que exerçam ou estejam em desenvolvimento para liderar processos de mudança objetivando a excelência na gestão.</w:t>
      </w:r>
    </w:p>
    <w:p>
      <w:pPr>
        <w:pStyle w:val="TextBody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b/>
          <w:sz w:val="20"/>
        </w:rPr>
        <w:t xml:space="preserve">MSG </w:t>
      </w:r>
      <w:r>
        <w:rPr>
          <w:rFonts w:cs="Times New Roman" w:ascii="Times New Roman" w:hAnsi="Times New Roman"/>
          <w:sz w:val="20"/>
        </w:rPr>
        <w:t>dotará profissionais de uma visão prática /ética/humanística, abrangente e sistêmica das tecnologias de Gestão, enquanto vetor fundamental para o desenvolvimento sócio-econômico das organizações estatais e privadas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pacitará os profissionais em um conjunto de técnicas e ferramentas úteis na análise, avaliação e nos processos de tomada de decisão referentes aos mais variados problemas de gestão organizacional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m assim sendo, o </w:t>
      </w:r>
      <w:r>
        <w:rPr>
          <w:rFonts w:cs="Times New Roman" w:ascii="Times New Roman" w:hAnsi="Times New Roman"/>
          <w:b/>
          <w:sz w:val="20"/>
        </w:rPr>
        <w:t>MSG</w:t>
      </w:r>
      <w:r>
        <w:rPr>
          <w:rFonts w:cs="Times New Roman" w:ascii="Times New Roman" w:hAnsi="Times New Roman"/>
          <w:sz w:val="20"/>
        </w:rPr>
        <w:t xml:space="preserve"> pretende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Estudar os principais mecanismos e instrumentos metodológicos capazes de auxiliar a elaboração, análise e avaliação de planos e projetos de sistemas de gestão, dentro de um </w:t>
      </w:r>
      <w:r>
        <w:rPr>
          <w:rFonts w:cs="Times New Roman" w:ascii="Times New Roman" w:hAnsi="Times New Roman"/>
          <w:b/>
          <w:sz w:val="20"/>
        </w:rPr>
        <w:t>contexto de liderança e de análise de tomada de decisõe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Trabalhar com a problemática da gestão organizacional dentro de uma ótica abrangente, buscando estabelecer contornos que resultem numa abordagem de planejamento estratégico para o desenvolvimento auto-sustentável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ab/>
        <w:t>Analisar/diagnosticar o “status” atual das organizações, levantar/definir os referenciais de excelência e propor soluções, levando em consideração a segurança, o meio ambiente e a qualidade dos resultados requerida pelo ambiente atual, competitivo e exigente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ab/>
        <w:t>Tratar a questão da gestão das organizações a partir de uma concepção filosófica baseada no conceito de interatividade e de  desenvolvimento da sociedade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Discutir temas essenciais para o mundo contemporâneo como segurança, meio ambiente, ética, valores humanísticos nas organizações, consumo energético, “produção limpa”, dada sua inequívoca interferência na qualidade de vida da sociedade, </w:t>
      </w:r>
      <w:r>
        <w:rPr>
          <w:rFonts w:cs="Times New Roman" w:ascii="Times New Roman" w:hAnsi="Times New Roman"/>
          <w:i/>
          <w:sz w:val="20"/>
        </w:rPr>
        <w:t>lato sens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iscutir os modelos de gestão que integrem os focos na qualidade dos resultados organizacionais na segurança e no meio ambiente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ab/>
        <w:t>Discutir também as técnicas de prospeção de desenvolvimento de cenários econômico-financeiros, o campo de mudanças previstas, as oportunidades e ameaças nos ambientes interno e externo ao Brasil, enquanto instrumentos utilizados como forma de viabilizar os investimentos necessários no enfrentamento dos desafios postos para o país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tir e desenvolver práticas/conceitos sobre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1"/>
        </w:numPr>
        <w:ind w:left="197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icação interpessoal</w:t>
      </w:r>
    </w:p>
    <w:p>
      <w:pPr>
        <w:pStyle w:val="TextBody"/>
        <w:numPr>
          <w:ilvl w:val="0"/>
          <w:numId w:val="11"/>
        </w:numPr>
        <w:ind w:left="197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olução dos sistemas produtivos e de gestão</w:t>
      </w:r>
    </w:p>
    <w:p>
      <w:pPr>
        <w:pStyle w:val="TextBody"/>
        <w:numPr>
          <w:ilvl w:val="0"/>
          <w:numId w:val="11"/>
        </w:numPr>
        <w:ind w:left="197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stão de pessoas</w:t>
      </w:r>
    </w:p>
    <w:p>
      <w:pPr>
        <w:pStyle w:val="TextBody"/>
        <w:numPr>
          <w:ilvl w:val="0"/>
          <w:numId w:val="11"/>
        </w:numPr>
        <w:ind w:left="197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etências essenciais para o gestor</w:t>
      </w:r>
    </w:p>
    <w:p>
      <w:pPr>
        <w:pStyle w:val="TextBody"/>
        <w:numPr>
          <w:ilvl w:val="0"/>
          <w:numId w:val="11"/>
        </w:numPr>
        <w:ind w:left="197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quitetura organizacional</w:t>
      </w:r>
    </w:p>
    <w:p>
      <w:pPr>
        <w:pStyle w:val="TextBody"/>
        <w:numPr>
          <w:ilvl w:val="0"/>
          <w:numId w:val="11"/>
        </w:numPr>
        <w:ind w:left="197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ção de conflitos e negociação</w:t>
      </w:r>
    </w:p>
    <w:p>
      <w:pPr>
        <w:pStyle w:val="TextBody"/>
        <w:numPr>
          <w:ilvl w:val="0"/>
          <w:numId w:val="11"/>
        </w:numPr>
        <w:ind w:left="197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anças</w:t>
      </w:r>
    </w:p>
    <w:p>
      <w:pPr>
        <w:pStyle w:val="TextBody"/>
        <w:numPr>
          <w:ilvl w:val="0"/>
          <w:numId w:val="11"/>
        </w:numPr>
        <w:ind w:left="197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tica nos negócios e responsabilidade social das organizações</w:t>
      </w:r>
    </w:p>
    <w:p>
      <w:pPr>
        <w:pStyle w:val="TextBody"/>
        <w:numPr>
          <w:ilvl w:val="0"/>
          <w:numId w:val="11"/>
        </w:numPr>
        <w:ind w:left="197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cnologias de apoio à tomada de decisão</w:t>
      </w:r>
    </w:p>
    <w:p>
      <w:pPr>
        <w:pStyle w:val="TextBody"/>
        <w:numPr>
          <w:ilvl w:val="0"/>
          <w:numId w:val="11"/>
        </w:numPr>
        <w:ind w:left="197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eting</w:t>
      </w:r>
    </w:p>
    <w:p>
      <w:pPr>
        <w:pStyle w:val="TextBody"/>
        <w:numPr>
          <w:ilvl w:val="0"/>
          <w:numId w:val="11"/>
        </w:numPr>
        <w:ind w:left="197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gística e administração do relacionamento</w:t>
      </w:r>
    </w:p>
    <w:p>
      <w:pPr>
        <w:pStyle w:val="TextBody"/>
        <w:numPr>
          <w:ilvl w:val="0"/>
          <w:numId w:val="11"/>
        </w:numPr>
        <w:ind w:left="197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icação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>Tais conceitos/práticas estão incluídas nas seguintes disciplina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</w:tcPr>
          <w:p>
            <w:pPr>
              <w:pStyle w:val="Heading5"/>
              <w:rPr/>
            </w:pPr>
            <w:r>
              <w:rPr/>
              <w:t>NÚCLEO COMUM À TODAS AS ÁREAS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ciplina: Estatística Aplicada a Sistemas de Gestão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Estatística Descritiva; Teoria da Probabilidade; Testes de Hipóteses; Intervalos de Confiança; Amostragem;  Análise de Variância; Análise de Regressão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ciplina: Sistemas de Gestão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Histórico evolutivo do sistema de normas; Fundamentação conceitual; A diferença entre norma e padrão; Requisitos necessários de um processo de normalização; A tipologia das normas; O papel da certificação na melhoria contínua; Tipos de certificação; Documentos normativos; Modelos de sistemas gerenciais suportados por um processo normativo; Ciclo de vida de documentos normativos; Elaboração de documentos normativos; As normas da série ISO 9000; AvaliaÇào da ISO 9000 versão 1994 comparada com a versão 2000; A BS 8800; Estudo da Norma ISO 14000; O conceito de desenvolvimento sustentável; O planejamento ambiental dentro do planejamento estratégico da empresa; plano de comunicação e interfaces com órgãos de governo e imprensa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ciplina: Auditorias de Sistemas de Gestão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ma internacional de normalização; A importância da auditoria; tipos de auditorias; Perfil dos auditores; Como treinar os auditores; Integrar a auditoria ao sistema normal de gestão da organização; Como montar um plano de auditoria  utilizando-se dos mais modernos recursos e conceitos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ciplina: Administração Estratég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Sistemas de Planejamento, Histórico evolutivo do Planejamento Estratégico; Definição da psique organizacional; Análise do ambiente externo: Ameaças e Oportunidades; Análise de Ambiente interno: Pontos Fortes e Fracos; Formulação da visão estratégica voltada para a obtenção de vantagens competitivas; Modelos de Planejamento estratégico. 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ciplina: Metodologia Científica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hecimento científico e conhecimento tecnológico. Característica e natureza do conhecimento. Produção do conhecimento. Metodologia científica e tecnológica. Dinâmica da ciência e da pesquisa. Pesquisa nas organizações. Pesquisa participante e pesquisa-ação. O projeto de pesquisa – estrutura e conteúdo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</w:tcPr>
          <w:p>
            <w:pPr>
              <w:pStyle w:val="Heading5"/>
              <w:rPr/>
            </w:pPr>
            <w:r>
              <w:rPr/>
              <w:t>ÁREA DE CONCENTRAÇÃO : SISTEMA DE GESTÃO PELA QUALIDADE TOTAL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stema de Gestão pela Qualidade Total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Histórico evolutivo da Qualidade; Por que a qualidade deve ser total; Ações Institucionais para alavancar a Qualidade; Arquitetura organizacional; Sistema de gestão e a qualidade total; Dimensões da Qualidade Total; Normas e Prêmios da Qualidade; Programas da Qualidade Total voltados para as empresa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stão dos Recursos Humanos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As funções do Gestor de Recursos Humanos; Objetivos: políticas, planejamento e desenvolvimento; Estrutura e funcionamento do órgão de RH; Análise e descrição do trabalho e de cargos; Recrutamento e seleção; Treinamento e desenvolvimento; Higiene e Segurança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alidade em Serviços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Conceitos básicos para Qualidade em Serviços; Padrão de Qualidade em Serviços; Das escolas individuais aos resultados de excelência: uma abordagem à luz da Programação Neurolingüística; Em busca da Excelência; Estratégias eficazes no atendimento: programação e mecanismos acionadores para excelência; Especificando necessidades dos clientes; Excelência no atendimento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ção Estratégica do Marketing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Dimensões do comportamento humano; A psicologia e as relacões no trabalho; Cultura organizacional; Como sair da ditadura do homem econômico; Aprendizagem e sua influência no comportamento individual e coletivo; Organizações sociais; Efetividade organizacional: dinâmica e base psicológica; Poder e autoridade: características e natureza dos papéis organizacionais; Mudança organizacional e suas propriedades sistêmicas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sdobramento da Função Qualidade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Como se desenvolveu a teoria do QFD; Quais as premissas para se usar o QFD; Definição das principais matrizes; Como operacionalizar o QFD nas organização industriais e prestadoras de serviço; QFD assistido por computador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conomia para Empresas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O Comércio Entre as Nações; Os Grandes Blocos Econômicos; Sistema Monetário Internacional; Países Desenvolvidos e Subdesenvolvidos; Regulamentação de Importações e Exportações;  Metodologia de Análise da Economia Internacional. Macroeconomia, Política Fiscal; Política Monetária; Balança Comercial; Balança de Pagamentos; Inflação; Formação e Variação de Preços. Flutuações cíclicas da economia; Medidas de Desempenho Econômico; Desenvolvimento Econômico; Economia Brasileira Contemporânea; Microeconomia; Metodologia de Análise Econômica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stemas de Indicadores Gerenciais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Teoria da Administração por Objetivos; Gerenciamento dos Processos Críticos; Teoria da Gestão por Diretrizes; Sistema de medição de resultados; O que são Indicadores? Quais as suas medidas; Tipos de Indicadores; Quem deve gerenciá-los; Gráficos e formas de apresentação dos indicadores; Prêmio Nacional da Qualidade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oria da Informação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Comunicação Aplicada à Empresa - CAE; Visão  generalista da CAE; Visão empresarial e inter-relacionamento administrativo; Visão generalista da organização - a empresa pró-ativa; Metodologia em Organização, Métodos, Informação e Sistemas - OMIS; Informação integrada a organização e métodos; Informação: evolução das tecnologias; Comunicações e Informações para usuários; Conceito de sistemas: enfoque avançado empresarial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ópicos Especiais em Qualidade Total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ntos técnicos atuais a serem desenvolvidos pelos professores, considerando a necessidade de atualização constante dos profissionais em pós-graduação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ltura Organizacional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Dimensões do comportamento humano; A psicologia e as relações no trabalho; Cultura organizacional; Como sair da ditadura do homem econômico; Aprendizagem e sua influência no comportamento individual e coletivo; Organizações sociais; Efetividade organizacional: dinâmica e base psicológica; Poder e autoridade: características e natureza dos papéis organizacionais; Mudança organizacional e suas propriedades sistêmicas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stão do Conhecimento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O que é o conhecimento. O que é competência / Escala e escopo na produção do conhecimento / Transferência do conhecimento / Ativos intangíveis / Estratégias orientadas para o conhecimento / Estratégias orientadas para a informação / Estrutura interna e externa / Avaliação de ativos intangívei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</w:tcPr>
          <w:p>
            <w:pPr>
              <w:pStyle w:val="Heading5"/>
              <w:rPr/>
            </w:pPr>
            <w:r>
              <w:rPr/>
              <w:t>ÁREA DE CONCENTRAÇÃO: SISTEMAS DE GESTÃO DE SEGURANÇA DO TRABALH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ção Moderna da Segurança do Trabalho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Organização dos serviços especializados.  Aspectos éticos. Relação custo-benefício.  Elaboração orçamentária.  Análise de Operação.  Avaliação das perdas de um sistema.  Gerência da Qualidade e Segurança.  Prêmio Nacional da Qualidade.  Novos paradigmas na Gestão das Empresas.  Administração Estratégica. BS 8800 – Sistema de Gestão da Segurança e Meio Ambiente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álise de Riscos de Processos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Natureza dos Riscos, análise dos riscos, perdas e sua avaliação, planos de emergência. Ferramentas de Gerenciamento de Riscos. Ferramentas da Qualidade para Solução  de Problemas.  Planejamento da Qualidade e da Segurança. 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stão da Higiene Ocupacional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Introdução e conceituação de Higiene do Trabalho.  Riscos decorrentes de Agentes Físicos:  ruído e vibração.  Radiação.  Iluminação.  Pressão Hiperbárica.  Temperaturas Extremas.  Riscos decorrentes de agentes químicos, aerodispersoides, gases e vapores.  Riscos decorrentes de agentes biológicos.   Mapeamento de Risco. PPRA – Programa de Prevenção de Riscos Ambientais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lexidade das Relações Industriais I – Legislação e Normas Técnicas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alização, Normas Nacionais e Estrangeiras.  Legislação, Consolidação das Leis Trabalhistas.  Portarias Normativas.  Atribuições e responsabilidades dos profissionais de segurança face a legislação vigente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enharia de Incêndio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Proteção contra incêndio, combate a incêndio,  explosivos, misturas detonantes e técnica de prevenção contra incêndio.  Normalizações - legislação sobre proteção contra incêndio.  Aula prática de combate a incêndio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rgonomia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Conceituação de Ergonomia.  Noções de Fisiologia do Trabalho.  Aplicações de força,  Antropometria.  Dispositivos de controle e Dispositivos de informação.  Qualidade de Vida no Trabalho.  Articulação entre Qualidade de Vida e Programas de Qualidade na Empresa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 Ambiente e as Doenças do Trabalho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Epidemologia e Doenças Ocupacionais. Doenças causadas por agentes físicos. Doenças causadas por agentes químicos. Doenças profissionais do meio rural. Agentes biológicos. Primeiros socorros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ópicos em Psicologia do Trabalho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ções Humanas. Psicologia.  Treinamento de Pessoal.  Requisito de aptidão.  Dinâmica de Grupo.  Aspectos psicológicos do acidente do trabalho.  Como lidar com os Ambientes de Mudança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ópicos Especiais em Segurança do Trabalho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ntos técnicos atuais a serem desenvolvidos pelos professores, considerando a necessidade de atualização constante dos profissionais em pós-graduação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REA DE CONCENTRAÇÃO: SISTEMAS DE GESTÃO DO MEIO AMBIENTE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valiação de Impacto Ambiental - AIA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aliação de Impacto Ambiental - Papéis e Composição da AIA, AIA x Licenciamento Ambiental, Participação pública na AIA, Avaliação Ambiental Estratégica. Estudos de Impacto Ambiental - Classificação dos impactos - Estrutura dos estudos de impacto ambiental . Metodologias de Avaliação de Impacto - Principais métodos e técnicas - Avaliação dos métodos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eito Ambiental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Princípios Gerais do Direito Ambiental - Competências em matéria de Direito Ambiental - Política Nacional do Meio Ambiente - Licenciamento Ambiental - Poluição, Dano e Crime Ambiental – Florestas - Águas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conomia do Meio Ambiente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Instrumentos de política ambiental pública – Instrumentos de comando e controle – Auto-regulação – Macropolíticas com interface ambiental – Instrumentos econômicos – Transferências fiscais – Taxas e impostos – Ajudas financeiras – Criação de mercados – Mercado de reciclados – Mercado de Seguros – Licenças negociáveis de poluição 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álise do Ciclo de Vida dos Produtos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Aspectos gerais – Aplicações do CVP nos setores público e privado, Rotulagem ambiental e ACV, Limitações da técnica, ACV como ferramenta de gestão ambiental – Estrutura metodológica – Definição do escopo e objetivo, Inventário do Ciclo de Vida, Avaliação de impactos, Validação de estudos, Análise crítica da metodologia de ACV. Importância do CVP para a indústria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lexidade das Relações Industriais II – Aspectos e Impactos Ambientais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A problemática ambiental industrial atual. Estudo macro e localizado dos impactos ao meio ambiente causados pelas industriais. Os processos impactantes ao meio ambiente e a busca do desenvolvimento sustentado. Estudo de casos de degradação ambiental pelo processo de industrialização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ervação de Energia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tuação – Formas, fontes e leis da Energia –  Evolução e perspectivas do setor energético no Brasil – Uso eficiente da energia – Racionalização do uso – Instrumentos públicos para a conservação da energia – Impactos ambientais da produção de energia no Brasil- Diretrizes para a gestão ambiental do setor energético – Potencial de fontes não-convencionais de energia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iscos Ambientais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aliação e Controle do Risco Ambiental – Avaliação, manejo, priorização e controle de Riscos, Natureza mutável dos Riscos Ambientais, Percepção pública do Risco, Risco relativo. Componentes da Avaliação de Risco – Probabilidade de ocorrência, Exposição, Incerteza e valores. Critérios para a redução dos Riscos, Ciência e política na Avaliação de Riscos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cnicas e Equipamentos para Controle de Saídas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oblemática ambiental pós revolução industrial. Os processos impactantes ao meio ambiente e a busca do desenvolvimento sustentado. Estudo de casos de degradação ambiental pelo processo de industrialização. Técnicas e equipamentos para controle de saídas.</w:t>
      </w:r>
    </w:p>
    <w:p>
      <w:pPr>
        <w:pStyle w:val="TextBody"/>
        <w:shd w:fill="DFDFDF" w:val="clear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ópicos Especiais em Meio Ambiente</w:t>
      </w:r>
    </w:p>
    <w:p>
      <w:pPr>
        <w:pStyle w:val="Normal"/>
        <w:jc w:val="both"/>
        <w:rPr/>
      </w:pPr>
      <w:r>
        <w:rPr/>
        <w:t>Assuntos técnicos atuais a serem desenvolvidos pelos professores, considerando a necessidade de atualização constante dos profissionais em pós-graduação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COORDENADORES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ordenação Geral</w:t>
      </w:r>
    </w:p>
    <w:p>
      <w:pPr>
        <w:pStyle w:val="TextBody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valdo Luís Gonçalves Quelhas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José Rodrigues de Farias Filho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ordenação Executiva</w:t>
      </w:r>
    </w:p>
    <w:p>
      <w:pPr>
        <w:pStyle w:val="TextBody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lson Brito Alves lima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Luís Felipe Ramos Pereira</w:t>
      </w:r>
    </w:p>
    <w:p>
      <w:pPr>
        <w:pStyle w:val="TextBody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ís Perez Zotes</w:t>
      </w:r>
    </w:p>
    <w:p>
      <w:pPr>
        <w:pStyle w:val="TextBody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car Manoel Erthal de Souza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retaria</w:t>
      </w:r>
    </w:p>
    <w:p>
      <w:pPr>
        <w:pStyle w:val="TextBody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la Ribeiro da Silva</w:t>
      </w:r>
    </w:p>
    <w:p>
      <w:pPr>
        <w:pStyle w:val="TextBody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los Peregrino Corrêa da Silva</w:t>
      </w:r>
    </w:p>
    <w:p>
      <w:pPr>
        <w:pStyle w:val="TextBody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Hall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Kátia Lisiane da Silva Amer</w:t>
      </w:r>
    </w:p>
    <w:p>
      <w:pPr>
        <w:pStyle w:val="TextBody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f Blanco Lima Net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>Silvana de Azeredo Damasceno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ROFESSORES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svaldo Luís Gonçalves Quelhas, D.Sc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tor em Engenharia de Produção pela COPPE/UFRJ</w:t>
      </w:r>
    </w:p>
    <w:p>
      <w:pPr>
        <w:pStyle w:val="Normal"/>
        <w:jc w:val="both"/>
        <w:rPr/>
      </w:pPr>
      <w:r>
        <w:rPr/>
        <w:t>Coordenador do Laboratório de Tecnologia, Gestão de Negócios e Meio Ambiente da UFF; Professor Universitário; Consultor para Programas de Excelência em Gestão de Organizações Públicas e Privadas; Coordenador do Fórum Fluminense de negócios (SEBRAE/ SENAI/ Prefeitura de Niterói/UFF); atuou em empresas como Shell, Mills, Jornal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sé Rodrigues de Farias Filho, D.Sc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Doutor em Engenharia de Produção pela COPPE/ UFRJ ; Vice-Coordenador do Laboratório de Tecnologia, Gestão de Negócios e Meio Ambiente da UFF; Professor Universitário; Consultor para Programas de Excelência em Gestão de Organizações Públicas e Privadas; Trabalhou em empresas como EREVAM Engenharia, Integral Engenharia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ovanini Luigi da Silva, M.Sc. (*)</w:t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0"/>
        </w:rPr>
        <w:t>Mestre em Ciências Biológicas (Zoologia) pelo Museu Nacional/UFRJ; Coordenador Técnico do Curso de Atualização em Gestão Ambiental Empresarial do LATEC; Doutorando em Geoprocessamento; Professor Universitário; Consultor para Programas de Excelência em Gestão do Meio Ambiente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</w:rPr>
        <w:t>Gilson Brito Alves Lima, M.Sc</w:t>
      </w:r>
      <w:r>
        <w:rPr/>
        <w:t xml:space="preserve">. </w:t>
      </w:r>
      <w:r>
        <w:rPr>
          <w:b/>
        </w:rPr>
        <w:t>(*)</w:t>
      </w:r>
    </w:p>
    <w:p>
      <w:pPr>
        <w:pStyle w:val="Normal"/>
        <w:jc w:val="both"/>
        <w:rPr/>
      </w:pPr>
      <w:r>
        <w:rPr/>
        <w:t>Engenheiro de Segurança do Trabalho; Engenheiro Civil; Ex-Consultor Técnico da Bauer &amp; Wert Engenharia e Projetos; Doutorando em Engenharia de Produção; Professor Universitário; Consultor para Programas de Excelência em Gestão de Segurança e Meio Ambient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irton Boldstein de Barros, D.Sc.</w:t>
      </w:r>
    </w:p>
    <w:p>
      <w:pPr>
        <w:pStyle w:val="Normal"/>
        <w:jc w:val="both"/>
        <w:rPr/>
      </w:pPr>
      <w:r>
        <w:rPr/>
        <w:t>Doutor em Química Ambiental pela École Nationale Supérieure de Chimie de Rennes (ENSCR) na França; Coordenador do Projeto Ambiental Managé ; Professor Universitário; Consultor para Programas de Excelência em Gestão do Meio Ambiente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ainer Da Silveira e Silva, Ph.D.</w:t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0"/>
        </w:rPr>
        <w:t>Doutor em Engenharia Elétrica pela Vanderbilt University – USA; cursos de Especialização e Aperfeiçoamento desenvolvidos no Massachussets Intitute of Technology – MIT nos Estados Unidos, e nas Fábricas da Nippon Electric Corporation – NEC, no Japão; Professor titular do Departamento de Engª de Telecomunicações; Presidente da Fundação de Apoio Geral à Universidade Federal Fluminense e professor Visitante da Ohio University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gela Maria Abreu de Barros, D.Sc.</w:t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0"/>
        </w:rPr>
        <w:t>Doutora em Química Ambiental pela École Nationale Supérieure de Chimie de Rennes (ENSCR) na França; Professora universitária, Coordenadora temática de Química no Monitoramento de Água da Bacia do Rio Itabapoana – Projeto Manajé – UFF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uiz Flávio Autran Monteiro Gomes, Ph.D</w:t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0"/>
        </w:rPr>
        <w:t>Doutor em Pesquisa Operacional pela University of California, Berkeley, USA; Pós-Doutorado na Universitaet Stuttgart, Alemanha; Professor universitário; Presidente da SOBRAPO – Sociedade Brasileira de Pesquisa Operacional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eitor Luiz Murat de Meirelles Quintella, D.Sc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Doutor em Engenharia de Sistemas pela COPPE/UFRJ; Pós-Doutorados em Psicologia de Organizações Informatizadas pelo Latin American Institute of Tecnhology e em Gestão da Automação pela USP; Professor universitário; Consultor certificado; Vice-Presidente da SUCESU – Sociedade de Usuários de Computador; foi executivo da IBM e assessor da Presidência da República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gio Roberto Leuzin de Amorim, D.Sc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Doutor em Engenharia de Produção pela COPPE/UFRJ; Professor titular do departamento de Arquitetura; Consultor em Qualidade e Organização da Construção e Otimização de Projetos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uiz Perez Zotes, D.Sc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Doutor em Engenharia de Produção pela COPPE/UFRJ; professor universitário; Consultor de Programas de Qualidade e Produtividade; foi engenheiro da SUDERJ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rmando Cypriano Pires, M.Sc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tre em Saúde Pública pela ENSP/FIOCRUZ; Professor universitário; Chefe de Departamento e Coordenador do Programa de Residência em Medicina ; Consultor da Fundação municipal de Saúde  de Niterói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mmanuel Paiva De Andrade, D.Sc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Doutor em Engenharia de Produção pela COPPE/UFRJ; Professor universitário; Coordenador do curso de Graduação em Engenharia de Produção da UFF; Membro do comitê Científico da ABEPRO; Membro do comitê Científico da Associação Brasileira de Ergonomia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co Antônio Farah Caldas, Ph.D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Doutor em Logística e Planejamento de Transportes pela Cranfield School of Management – Grã-Bretanha; Professor universitário; Coordenador de Projeto “Diagnósticos dos Corredores de Exportação” FINEP-BID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nibal Parracho Sant’Anna, Ph.D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Doutor em Estatística pela University of California, Berkeley, USA; Professor titular do departamento de Engenharia de Produção da UFF; Membro do Comitê Assessor de Pesquisa da Pró-Reitoria de Pós-Graduação e Pesquisa da UFF; Secretário Geral da Sociedade de Matemática Aplicada e Computacional; Vice-Coordenador do curso de Mestrado em Engª de Produção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ernando de Holanda Barbosa, Ph.D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Doutor em Economia pela Universidade de Chicago, USA; Professor titular do departamento de Engª de Produção; ex Secretário de Política do Ministério da Fazenda; ex Diretor de Pesquisas da Escola de Pós-Graduação em Economia da Fundação Getúlio Vargas; Coordenador da Faculdade de Economia do Instituto Brasileiro de Mercado de Capitais - IBMEC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gio Pinto Amaral, M.Sc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Mestre em Tecnologia Ambiental pela Imperial College of Science, Technology and Medicine, Inglaterra; Professor universitário; Coordenador de Meio Ambiente da Superintendencia de Meio Ambiente, Qualidade e Segurança Industrial da PETROBRÁS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lio Nichioka, M.Sc (*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Mestre em Ciências em Engenharia de Produção /Qualidade Industrial pela COPPE/UFRJ; Professor universitário; ex Engenheiro de Qualidade do INMETRO; Engenheiro de Garantia da Qualidade da PETROBRÁ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acyr Duarte de Souza Junior, D.Sc.</w:t>
      </w:r>
    </w:p>
    <w:p>
      <w:pPr>
        <w:pStyle w:val="Normal"/>
        <w:jc w:val="both"/>
        <w:rPr/>
      </w:pPr>
      <w:r>
        <w:rPr/>
        <w:t>Doutor em Engenharia de Produção; Consultor Técnico do CENPES/PETROBRÁS em Gerência de Riscos; Professor Universitário; Consultor para Programas de Excelência em Gerenciamento de Riscos e Gestão do Meio Ambiente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>(*)</w:t>
      </w:r>
      <w:r>
        <w:rPr>
          <w:rFonts w:cs="Times New Roman" w:ascii="Times New Roman" w:hAnsi="Times New Roman"/>
          <w:sz w:val="20"/>
        </w:rPr>
        <w:t xml:space="preserve"> Professores em Doutorament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2415" cy="15938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2" t="-227" r="-1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shd w:fill="D8D8D8" w:val="clear"/>
          </w:tcPr>
          <w:p>
            <w:pPr>
              <w:pStyle w:val="Heading5"/>
              <w:rPr/>
            </w:pPr>
            <w:r>
              <w:rPr/>
              <w:t>ANEXOS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Ficha de Inscrição Completa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Carta de Recomendação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/>
          <w:smallCap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MESTRADO EM SISTEMAS DE GEST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Área de Concentração Pretendid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753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ind w:left="177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7535</wp:posOffset>
                </wp:positionH>
                <wp:positionV relativeFrom="paragraph">
                  <wp:posOffset>25590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2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stemas de Gestão pela Qualidade Total</w:t>
      </w:r>
    </w:p>
    <w:p>
      <w:pPr>
        <w:pStyle w:val="Normal"/>
        <w:numPr>
          <w:ilvl w:val="0"/>
          <w:numId w:val="5"/>
        </w:numPr>
        <w:spacing w:lineRule="auto" w:line="480"/>
        <w:ind w:left="177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7535</wp:posOffset>
                </wp:positionH>
                <wp:positionV relativeFrom="paragraph">
                  <wp:posOffset>23749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stemas de Gestão de Segurança do Trabalho</w:t>
      </w:r>
    </w:p>
    <w:p>
      <w:pPr>
        <w:pStyle w:val="Recuodecorpodetexto3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   Sistemas de Gestão do Meio  Ambiente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FICHA DE INSCRIÇÃ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42"/>
        <w:gridCol w:w="141"/>
        <w:gridCol w:w="142"/>
        <w:gridCol w:w="142"/>
        <w:gridCol w:w="142"/>
        <w:gridCol w:w="283"/>
        <w:gridCol w:w="142"/>
        <w:gridCol w:w="142"/>
        <w:gridCol w:w="1134"/>
        <w:gridCol w:w="283"/>
        <w:gridCol w:w="142"/>
        <w:gridCol w:w="425"/>
        <w:gridCol w:w="425"/>
        <w:gridCol w:w="142"/>
        <w:gridCol w:w="142"/>
        <w:gridCol w:w="1134"/>
        <w:gridCol w:w="567"/>
        <w:gridCol w:w="709"/>
        <w:gridCol w:w="141"/>
        <w:gridCol w:w="142"/>
        <w:gridCol w:w="425"/>
        <w:gridCol w:w="284"/>
        <w:gridCol w:w="283"/>
        <w:gridCol w:w="426"/>
        <w:gridCol w:w="1344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  <w:tc>
          <w:tcPr>
            <w:tcW w:w="956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dentidade:</w:t>
            </w:r>
          </w:p>
        </w:tc>
        <w:tc>
          <w:tcPr>
            <w:tcW w:w="2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xpedida por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iliação:</w:t>
            </w:r>
          </w:p>
        </w:tc>
        <w:tc>
          <w:tcPr>
            <w:tcW w:w="942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2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Data de Nascimento: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e: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lidade: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0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Estado Civil: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1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  <w:tc>
          <w:tcPr>
            <w:tcW w:w="92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29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3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Tel. Residencial: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ercial: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34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Formado em :</w:t>
            </w:r>
          </w:p>
        </w:tc>
        <w:tc>
          <w:tcPr>
            <w:tcW w:w="69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9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Universidade/Faculdade</w:t>
            </w:r>
          </w:p>
        </w:tc>
        <w:tc>
          <w:tcPr>
            <w:tcW w:w="814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8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Empresa/Órgão:</w:t>
            </w:r>
          </w:p>
        </w:tc>
        <w:tc>
          <w:tcPr>
            <w:tcW w:w="88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5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Atividade Profissional:</w:t>
            </w:r>
          </w:p>
        </w:tc>
        <w:tc>
          <w:tcPr>
            <w:tcW w:w="82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3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Como Tomou conhecimento do Curso:</w:t>
            </w:r>
          </w:p>
        </w:tc>
        <w:tc>
          <w:tcPr>
            <w:tcW w:w="70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terói,  ____ de __________________ de 2000.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inatura: _______________________________</w:t>
            </w:r>
          </w:p>
        </w:tc>
      </w:tr>
    </w:tbl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Documentos a serem apresentados no período de inscrição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</w:rPr>
        <w:t>3 cartas de recomendação (emitidas por professores doutores/mestres da UFF e/ou outras instituições)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rovante de pagamento de taxa de inscrição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Vitae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ploma de Graduação e Pós-Garduação (quando houver)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os de identificação e 2 fotos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órico escolar da graduação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jc w:val="both"/>
        <w:rPr/>
      </w:pPr>
      <w:r>
        <w:rPr/>
        <w:t>Plano de Trabalho (ver Roteiro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ARTA DE RECOMEND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425"/>
        <w:gridCol w:w="567"/>
        <w:gridCol w:w="425"/>
        <w:gridCol w:w="1134"/>
        <w:gridCol w:w="567"/>
        <w:gridCol w:w="1134"/>
        <w:gridCol w:w="142"/>
        <w:gridCol w:w="425"/>
        <w:gridCol w:w="284"/>
        <w:gridCol w:w="2268"/>
        <w:gridCol w:w="709"/>
        <w:gridCol w:w="1344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  <w:tc>
          <w:tcPr>
            <w:tcW w:w="9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ormado em :</w:t>
            </w:r>
          </w:p>
        </w:tc>
        <w:tc>
          <w:tcPr>
            <w:tcW w:w="6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7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Área de concentração que deseja cursar:</w:t>
            </w:r>
          </w:p>
        </w:tc>
        <w:tc>
          <w:tcPr>
            <w:tcW w:w="6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7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ome do Informante:</w:t>
            </w:r>
          </w:p>
        </w:tc>
        <w:tc>
          <w:tcPr>
            <w:tcW w:w="84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ítulo:</w:t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</w:tc>
        <w:tc>
          <w:tcPr>
            <w:tcW w:w="5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onheço o candidato des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o meu aluno em:</w:t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1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gradu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1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pós-gradu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1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outros (especificar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Com relação ao Candidato, fui seu</w:t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1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Chefe de Depart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1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Professor Orient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1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Professor em uma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1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Professor em várias discipli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1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outras funções (especificar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que o aluno possui os quesitos necessários para cursar o Curso de Mestrado em Sistemas de Gest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terói,  ____ de __________________ de 2000.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inatura: 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851" w:right="851" w:gutter="0" w:header="426" w:top="851" w:footer="6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573"/>
    </w:tblGrid>
    <w:tr>
      <w:trPr/>
      <w:tc>
        <w:tcPr>
          <w:tcW w:w="17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857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573"/>
    </w:tblGrid>
    <w:tr>
      <w:trPr/>
      <w:tc>
        <w:tcPr>
          <w:tcW w:w="1771" w:type="dxa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1012190" cy="291465"/>
                <wp:effectExtent l="0" t="0" r="0" b="0"/>
                <wp:docPr id="38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7" r="-25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3" w:type="dxa"/>
          <w:tcBorders/>
        </w:tcPr>
        <w:p>
          <w:pPr>
            <w:pStyle w:val="Footer"/>
            <w:rPr/>
          </w:pPr>
          <w:r>
            <w:rPr/>
            <w:t xml:space="preserve">LABORATÓRIO DE TECNOLOGIA, GESTÃO DE </w:t>
          </w:r>
        </w:p>
        <w:p>
          <w:pPr>
            <w:pStyle w:val="Footer"/>
            <w:rPr/>
          </w:pPr>
          <w:r>
            <w:rPr/>
            <w:t>NEGÓCIOS &amp; MEIO AMBIENT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864"/>
    </w:tblGrid>
    <w:tr>
      <w:trPr>
        <w:trHeight w:val="1189" w:hRule="atLeast"/>
      </w:trPr>
      <w:tc>
        <w:tcPr>
          <w:tcW w:w="2480" w:type="dxa"/>
          <w:tcBorders/>
        </w:tcPr>
        <w:p>
          <w:pPr>
            <w:pStyle w:val="Header"/>
            <w:rPr>
              <w:spacing w:val="48"/>
              <w:sz w:val="10"/>
            </w:rPr>
          </w:pPr>
          <w:r>
            <w:rPr>
              <w:spacing w:val="48"/>
              <w:sz w:val="10"/>
            </w:rPr>
            <w:drawing>
              <wp:inline distT="0" distB="0" distL="0" distR="0">
                <wp:extent cx="1484630" cy="749935"/>
                <wp:effectExtent l="0" t="0" r="0" b="0"/>
                <wp:docPr id="35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5" r="-2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4" w:type="dxa"/>
          <w:tcBorders/>
        </w:tcPr>
        <w:p>
          <w:pPr>
            <w:pStyle w:val="Header"/>
            <w:rPr>
              <w:rFonts w:ascii="Impact" w:hAnsi="Impact" w:cs="Impact"/>
              <w:color w:val="C0C0C0"/>
              <w:spacing w:val="48"/>
              <w:sz w:val="12"/>
            </w:rPr>
          </w:pPr>
          <w:r>
            <w:rPr>
              <w:rFonts w:cs="Impact" w:ascii="Impact" w:hAnsi="Impact"/>
              <w:color w:val="C0C0C0"/>
              <w:spacing w:val="48"/>
              <w:sz w:val="12"/>
            </w:rPr>
            <w:drawing>
              <wp:inline distT="0" distB="0" distL="0" distR="0">
                <wp:extent cx="4831715" cy="735965"/>
                <wp:effectExtent l="0" t="0" r="0" b="0"/>
                <wp:docPr id="36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9" r="-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171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44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Impact" w:hAnsi="Impact" w:cs="Impact"/>
              <w:color w:val="C0C0C0"/>
              <w:spacing w:val="88"/>
              <w:sz w:val="4"/>
            </w:rPr>
          </w:pPr>
          <w:r>
            <w:rPr>
              <w:rFonts w:cs="Impact" w:ascii="Impact" w:hAnsi="Impact"/>
              <w:color w:val="C0C0C0"/>
              <w:spacing w:val="88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sual" w:hAnsi="Lucida Casual" w:cs="Lucida Casu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</w:pPr>
    <w:rPr>
      <w:rFonts w:ascii="Bookman Old Style" w:hAnsi="Bookman Old Style" w:cs="Bookman Old Style"/>
      <w:sz w:val="40"/>
    </w:rPr>
  </w:style>
  <w:style w:type="paragraph" w:styleId="Corpodetexto3">
    <w:name w:val="Corpo de texto 3"/>
    <w:basedOn w:val="Normal"/>
    <w:qFormat/>
    <w:pPr>
      <w:jc w:val="both"/>
    </w:pPr>
    <w:rPr>
      <w:rFonts w:ascii="Lucida Casual" w:hAnsi="Lucida Casual" w:cs="Lucida Casu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Lucida Casual" w:hAnsi="Lucida Casual" w:cs="Lucida Casu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uff.br/ltgn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hyperlink" Target="mailto:quelhas@civil.uff.br" TargetMode="External"/><Relationship Id="rId26" Type="http://schemas.openxmlformats.org/officeDocument/2006/relationships/hyperlink" Target="http://www.urbi.com.br/latec" TargetMode="External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3:49:00Z</dcterms:created>
  <dc:creator>MARCELO UTRINE</dc:creator>
  <dc:description/>
  <dc:language>en-US</dc:language>
  <cp:lastModifiedBy>ltc_11</cp:lastModifiedBy>
  <cp:lastPrinted>2000-02-20T17:56:00Z</cp:lastPrinted>
  <dcterms:modified xsi:type="dcterms:W3CDTF">2000-08-10T13:58:00Z</dcterms:modified>
  <cp:revision>3</cp:revision>
  <dc:subject/>
  <dc:title> </dc:title>
</cp:coreProperties>
</file>